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  <w:t>Проанализируй собственный опыт процесса социализации, ответив на предложенные вопросы.</w:t>
      </w:r>
    </w:p>
    <w:tbl>
      <w:tblPr>
        <w:tblW w:w="1776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3"/>
        <w:gridCol w:w="16827"/>
      </w:tblGrid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135" cy="31242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умай, какие черты характера помогают тебе при общении со сверстник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исли две–три наиболее важные из них.</w:t>
            </w:r>
          </w:p>
        </w:tc>
      </w:tr>
      <w:tr>
        <w:trPr/>
        <w:tc>
          <w:tcPr>
            <w:tcW w:w="177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помни определения понятий «общение», «характер». Перечисли черты характера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умай, какие из них есть у тебя. Ответь на первый вопрос проекта.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235" cy="34988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исли, с какими людьми тебе легче, а с какими сложнее общаться. </w:t>
            </w:r>
          </w:p>
        </w:tc>
      </w:tr>
      <w:tr>
        <w:trPr/>
        <w:tc>
          <w:tcPr>
            <w:tcW w:w="177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ни, с какими людьми ты чаще общаешься, к каким социальным группам они относятся. 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ши модель общения с друзьями.</w:t>
            </w:r>
          </w:p>
        </w:tc>
      </w:tr>
      <w:tr>
        <w:trPr/>
        <w:tc>
          <w:tcPr>
            <w:tcW w:w="177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ни определения понятий «семья», «друзья», «барьеры общения».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ши проблемы, которые возникают при общении с друзьями.</w:t>
            </w:r>
          </w:p>
        </w:tc>
      </w:tr>
      <w:tr>
        <w:trPr/>
        <w:tc>
          <w:tcPr>
            <w:tcW w:w="177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анализируй, как бы ты смог решить те проблемы, которые возникали в процессе об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верстниками. 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280" cy="33528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ови, кто из твоих друзей оказал на тебя наиболее положительное влияние. </w:t>
            </w:r>
          </w:p>
        </w:tc>
      </w:tr>
      <w:tr>
        <w:trPr/>
        <w:tc>
          <w:tcPr>
            <w:tcW w:w="177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и описание модели поведения на личном примере.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3380" cy="36703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й оценку качеству своего взаимодействия со сверстниками на сегодняшний день.</w:t>
            </w:r>
          </w:p>
        </w:tc>
      </w:tr>
      <w:tr>
        <w:trPr/>
        <w:tc>
          <w:tcPr>
            <w:tcW w:w="177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уй свое  взаимодействие со сверстниками на сегодняшний день и дай ему оценку. 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41148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ши, как можно было бы изменить твое поведение при этих взаимодействиях. </w:t>
            </w:r>
          </w:p>
        </w:tc>
      </w:tr>
      <w:tr>
        <w:trPr/>
        <w:tc>
          <w:tcPr>
            <w:tcW w:w="177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и модель своего поведения в общении со сверстниками, какие изменения ты мог бы вне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 чем эти изменения могут быть связаны.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085" cy="42608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 свою модель поведения с моделью поведения твоих сверстни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дели сходства и различия. </w:t>
            </w:r>
          </w:p>
        </w:tc>
      </w:tr>
      <w:tr>
        <w:trPr/>
        <w:tc>
          <w:tcPr>
            <w:tcW w:w="177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и сравнение моделей поведения разных субъектов, выдели сходства и различия.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2745" cy="372745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делай вывод о роли дружбы в жизни человека.</w:t>
            </w:r>
          </w:p>
        </w:tc>
      </w:tr>
      <w:tr>
        <w:trPr/>
        <w:tc>
          <w:tcPr>
            <w:tcW w:w="177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ь на вопрос: «Как дружба влияет на жизнь человека?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37:00Z</dcterms:created>
  <dc:creator>AngeL</dc:creator>
  <dc:description/>
  <dc:language>en-US</dc:language>
  <cp:lastModifiedBy>Rea Yuran</cp:lastModifiedBy>
  <dcterms:modified xsi:type="dcterms:W3CDTF">2023-12-06T08:37:00Z</dcterms:modified>
  <cp:revision>2</cp:revision>
  <dc:subject/>
  <dc:title/>
</cp:coreProperties>
</file>